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 ИЕ РАН Ал.А.Громык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ажданина (гражданки)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 Имя _______________________________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_________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_» _____________19____ г.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тво _____________________________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ерия ______________ №_________________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гда и кем выдан)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_____________________________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+7(______)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крепить меня к Институту Европы для подготовки диссертации на соискание ученой степени кандидата наук без освоения программ подготовки научно-педагогических кадров в аспирантуре сроком на 1 год по научной специа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учному руководителю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публикованных работ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ован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казанное образ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сданы кандидатские экзамены по следующим дисциплина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философия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(указать отрасль науки, оценку и дату экза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(английский/немецкий/французский – указать нужное,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оценку и дату экза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дисцип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(указать шифр и наименование научной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и, оценку и дату экзамен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(отметить)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икрепляющегося лиц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иплома специалиста или магистра с приложе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опубликованных научных работ (в том числе в соавторств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дачу кандидатского(их) экзамена(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несу ответственность в соответствии с действующим законодательством Российской Федерации за достоверность сведений, указанных в заявлении, и подлинность прилагаемых документов к настоящему заяв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то, что мои персональные данные будут обрабатываться в операционной системе в установленном законодательством Российской Федерации порядке с целью обеспечения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в объем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место учебы, направление специальности, форма обучения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ности), социальное положение, имущественное положение, образование, данные в документах об образовании (в том числе данные в удостоверении о сдаче кандидатских экзаменов, данные в свидетельстве об установлении эквивалентности документа об образовании), о квалификации и о наличии специальных знаний, данные о результатах вступительных экзаменов и/или о результатах кандидатских экзаменов, данные о процессе обучения, данные об успеваемости, данные о трудовой деятельности, трудовом стаже, сведения о награждениях, поощрениях и присвоении званий, паспортные данные, данные в документах воинского учета, ИНН, данные о документах, подтверждающих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данные о состоянии здоровья (в том числе наличие и группа инвалидности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следующих действи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ю факт моего ознакомления с копией лицензии на право ведения образовательной деятельности, копией свидетельства о государственной аккредитации ИЕ РАН и приложениями к н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 » ____________ 20___г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ФИО, подпись прикрепляющегося лиц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ФИО, подпись научного руковод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6:00Z</dcterms:created>
  <dc:creator>Natalia</dc:creator>
  <dc:description/>
  <cp:keywords/>
  <dc:language>en-US</dc:language>
  <cp:lastModifiedBy>Валентина</cp:lastModifiedBy>
  <cp:lastPrinted>2018-10-26T15:37:00Z</cp:lastPrinted>
  <dcterms:modified xsi:type="dcterms:W3CDTF">2018-12-06T13:35:00Z</dcterms:modified>
  <cp:revision>5</cp:revision>
  <dc:subject/>
  <dc:title/>
</cp:coreProperties>
</file>